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60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温州商学院智能课堂建设项目 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60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一：近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6-05T03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FDEE3A84C4264955403032BB250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jY2E5OGIwYWFhNjYzYmQ2MGE2ZTJmMTY1M2QxZTUiLCJ1c2VySWQiOiIxMDE4MzQ2Mz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